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家里没人儿子就弄我了的说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自在家的悲欢与儿子的无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在家的悲欢与儿子的无情</w:t>
      </w:r>
      <w:r>
        <w:rPr>
          <w:sz w:val="32"/>
          <w:szCs w:val="32"/>
        </w:rPr>
        <w:t>&lt;/p&gt;&lt;p&gt;&lt;img src="/static-img/NvyDdA9GzCpxv_LN0vFdvWzkjqyj2xREvYqs2Lk7I6yxR7ozb1McXiL-E3btTAER.jpg"&gt;&lt;/p&gt;&lt;p&gt;</w:t>
      </w:r>
      <w:r>
        <w:rPr>
          <w:sz w:val="32"/>
          <w:szCs w:val="32"/>
        </w:rPr>
        <w:t>记得小时候，家里总是热闹非凡，有母亲的温暖有父亲的严厉，但随着时间的流逝，家庭成员逐渐减少，只剩下我一个人守护着这片空旷。我尝试过寻找工作，但由于年纪较大和缺乏经验，这些都成了阻碍。于是，我只能选择回家乡，在那里租了一间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一段时间，我还能接受这个孤单的生活，因为我还有我的梦想。但随着日子一天天过去，那些梦想也开始一点点消散了。每当夜晚降临，我会坐在窗边，看着外面行人匆匆，心中不由地涌起一股绝望感。那时候，是儿子给我带来了最大的安慰。</w:t>
      </w:r>
      <w:r>
        <w:rPr>
          <w:sz w:val="32"/>
          <w:szCs w:val="32"/>
        </w:rPr>
        <w:t>&lt;/p&gt;&lt;p&gt;&lt;img src="/static-img/jyHIZ2pVINdhp2xOJp18e2zkjqyj2xREvYqs2Lk7I6yyalebEz6Yoe0nVAm76BBiP6zVrc2YcVoFETVnMbcz4EgKQli5FyLHyEC8LJNlAZvEh8kBXUzEm6YeqV1NFV6J.jpeg"&gt;&lt;/p&gt;&lt;p&gt;</w:t>
      </w:r>
      <w:r>
        <w:rPr>
          <w:sz w:val="32"/>
          <w:szCs w:val="32"/>
        </w:rPr>
        <w:t>有一次，他突然给我打电话，说他即将到家。他说：“妈妈，不要担心，我已经找到工作了，也会尽快搬进来陪伴您。”那一刻，我心里充满了喜悦和感激。在接下来的几周里，他确实如期而至，并且带来了新的希望。他努力工作，为我们提供了一份稳定的收入，让我不再需要担忧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幸福并没有持续太久。他的新工作要求他频繁出差，我们很少能一起度过一个完整的周末。在那些漫长而寂静的夜晚，当外面的世界似乎都在忙碌，而我却被困在这里时，他偶尔发给我的短信就成为了唯一让我感到温暖的事情。</w:t>
      </w:r>
      <w:r>
        <w:rPr>
          <w:sz w:val="32"/>
          <w:szCs w:val="32"/>
        </w:rPr>
        <w:t>&lt;/p&gt;&lt;p&gt;&lt;img src="/static-img/URRIh17CAUIsAC4iM1lhWWzkjqyj2xREvYqs2Lk7I6yyalebEz6Yoe0nVAm76BBiP6zVrc2YcVoFETVnMbcz4EgKQli5FyLHyEC8LJNlAZvEh8kBXUzEm6YeqV1NFV6J.jpg"&gt;&lt;/p&gt;&lt;p&gt;</w:t>
      </w:r>
      <w:r>
        <w:rPr>
          <w:sz w:val="32"/>
          <w:szCs w:val="32"/>
        </w:rPr>
        <w:t>有一天，当他从远方打电话过来时，我的眼泪又一次掉下来。这一次不同于以往，那不是因为他的回来，而是我意识到了这一切——包括我们的相处、他的离开以及那个虚幻中的“安全感”，都是如此脆弱。当你身为父母，你所拥有的仅是一份爱，一份责任，一份无尽的心疼。而这些，都无法让你的孩子永远留在你的身边或保护你免受生活中的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中，无数的人们正像我一样，在这个世界上孤独地战斗，他们可能拥有自己的故事，却同样深受“家里没人儿子就弄我了”的痛楚之苦。我希望通过这样的分享，让更多的人知道他们并不孤单，也许只需要勇敢一些，就能找到属于自己的光明路径。如果你也是这样一个人，请相信，每一步前行都会更加坚定，最终，你也会找到属于自己的幸福。</w:t>
      </w:r>
      <w:r>
        <w:rPr>
          <w:sz w:val="32"/>
          <w:szCs w:val="32"/>
        </w:rPr>
        <w:t>&lt;/p&gt;&lt;p&gt;&lt;img src="/static-img/V-XdxdX-l_v0t08gigS4NGzkjqyj2xREvYqs2Lk7I6yyalebEz6Yoe0nVAm76BBiP6zVrc2YcVoFETVnMbcz4EgKQli5FyLHyEC8LJNlAZvEh8kBXUzEm6YeqV1NFV6J.jpg"&gt;&lt;/p&gt;&lt;p&gt;&lt;a href = "/doc/638516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在家的悲欢与儿子的无情</w:t>
      </w:r>
      <w:r>
        <w:rPr>
          <w:sz w:val="32"/>
          <w:szCs w:val="32"/>
        </w:rPr>
        <w:t>.doc" rel="alternate" download="638516-</w:t>
      </w:r>
      <w:r>
        <w:rPr>
          <w:sz w:val="32"/>
          <w:szCs w:val="32"/>
        </w:rPr>
        <w:t xml:space="preserve">家里没人儿子就弄我了的说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自在家的悲欢与儿子的无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